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US"/>
        </w:rPr>
      </w:pPr>
      <w:r>
        <w:rPr>
          <w:b/>
          <w:sz w:val="28"/>
          <w:szCs w:val="28"/>
          <w:u w:val="single"/>
        </w:rPr>
        <w:t>ΒΑΣΙΚΑ ΣΗΜΕΙΑ ΠΡΩΤΑΘΛΗΜΑΤΩΝ ΥΠΟΔΟΜΩΝ 202</w:t>
      </w:r>
      <w:r>
        <w:rPr>
          <w:b/>
          <w:sz w:val="28"/>
          <w:szCs w:val="28"/>
          <w:u w:val="single"/>
          <w:lang w:val="en-US"/>
        </w:rPr>
        <w:t>4</w:t>
      </w:r>
      <w:r>
        <w:rPr>
          <w:b/>
          <w:sz w:val="28"/>
          <w:szCs w:val="28"/>
          <w:u w:val="single"/>
        </w:rPr>
        <w:t>-202</w:t>
      </w:r>
      <w:r>
        <w:rPr>
          <w:b/>
          <w:sz w:val="28"/>
          <w:szCs w:val="28"/>
          <w:u w:val="single"/>
          <w:lang w:val="en-US"/>
        </w:rPr>
        <w:t>5</w:t>
      </w:r>
    </w:p>
    <w:p>
      <w:pPr>
        <w:pStyle w:val="Normal"/>
        <w:rPr>
          <w:b/>
          <w:b/>
          <w:u w:val="single"/>
        </w:rPr>
      </w:pPr>
      <w:r>
        <w:rPr>
          <w:b/>
          <w:u w:val="single"/>
        </w:rPr>
        <w:t>ΗΛΙΚΙΑΚΕΣ ΚΑΤΗΓΟΡΙΕΣ ΥΠΟΔΟΜΩΝ - ΔΙΑΡΚΕΙΑ ΑΓΩΝΑ - ΣΧΕΣΕΙΣ ΠΑΙΚΤΩΝ - ΑΛΛΑΓΕΣ</w:t>
      </w:r>
    </w:p>
    <w:p>
      <w:pPr>
        <w:pStyle w:val="Normal"/>
        <w:rPr/>
      </w:pPr>
      <w:r>
        <w:rPr>
          <w:b/>
          <w:u w:val="single"/>
        </w:rPr>
        <w:t>Κ18:</w:t>
      </w:r>
      <w:r>
        <w:rPr/>
        <w:t xml:space="preserve">   Το  έτος  2007  και  νεώτεροι. 2Χ45΄.15΄ ΗΜΙΧΡΟΝΟ-11Χ11- Πέντε (5)  αλλαγές σε τρεις διακοπές.</w:t>
      </w:r>
    </w:p>
    <w:p>
      <w:pPr>
        <w:pStyle w:val="Normal"/>
        <w:rPr/>
      </w:pPr>
      <w:r>
        <w:rPr>
          <w:b/>
          <w:u w:val="single"/>
        </w:rPr>
        <w:t>Κ16:</w:t>
      </w:r>
      <w:r>
        <w:rPr/>
        <w:t xml:space="preserve">   Το  έτος  2009  και  νεώτεροι. -2Χ40΄.15΄ ΗΜΙΧΡΟΝΟ-11Χ11- Πέντε (5)  αλλαγές σε τρεις διακοπές.</w:t>
      </w:r>
    </w:p>
    <w:p>
      <w:pPr>
        <w:pStyle w:val="Normal"/>
        <w:rPr/>
      </w:pPr>
      <w:r>
        <w:rPr>
          <w:b/>
          <w:u w:val="single"/>
        </w:rPr>
        <w:t>Κ14:</w:t>
      </w:r>
      <w:r>
        <w:rPr/>
        <w:t xml:space="preserve">   Το  έτος  2011  και  νεώτεροι. -2Χ35΄.15΄ ΗΜΙΧΡΟΝΟ-11Χ11- Εννέα  (9)  αλλαγές σε τρεις διακοπές.</w:t>
      </w:r>
    </w:p>
    <w:p>
      <w:pPr>
        <w:pStyle w:val="Normal"/>
        <w:rPr/>
      </w:pPr>
      <w:r>
        <w:rPr>
          <w:b/>
          <w:u w:val="single"/>
        </w:rPr>
        <w:t>Κ12:</w:t>
      </w:r>
      <w:r>
        <w:rPr/>
        <w:t xml:space="preserve">   Το  έτος  2013  και  νεώτεροι. -2Χ30. 10΄ΗΜΙΧΡΟΝΟ- 9Χ9- Εννέα (9) αλλαγές. Δεν επιτρέπονται αλλαγές στα τελευταία 10΄ του παιχνιδιού, παρά μόνο λόγω τραυματισμού.</w:t>
      </w:r>
    </w:p>
    <w:p>
      <w:pPr>
        <w:pStyle w:val="Normal"/>
        <w:rPr/>
      </w:pPr>
      <w:r>
        <w:rPr>
          <w:b/>
          <w:u w:val="single"/>
        </w:rPr>
        <w:t>Κ10:</w:t>
      </w:r>
      <w:r>
        <w:rPr/>
        <w:t xml:space="preserve">   Το  έτος  2015 και  νεώτεροι. -2Χ30. 10΄ΗΜΙΧΡΟΝΟ -7Χ7- Δεν υπάρχει όριο αλλαγών. ΟΧΙ ΑΝΑΚΟΙΝΩΣΙΜΑ ΣΚΟΡ. ΟΧΙ ΒΑΘΜΟΛΟΓΙΕΣ ΣΤΟ ΣΑΙΤ.ΣΥΝΤΑΣΕΤΕ ΕΝΑ ΦΥΛΛΟ ΑΓΩΝΑ ΓΙΑ ΤΗΝ ΕΝΩΣΗ ΠΟΥ ΘΑ ΧΡΗΣΙΜΟΠΟΙΕΙΘΕΙ ΣΤΟΝ ΚΑΤΑΡΤΙΣΜΟ ΟΜΙΛΩΝ Β΄ΦΑΣΗΣ. ΟΤΑΝ Η ΔΙΑΦΟΡΑ ΤΕΡΜΑΤΩΝ ΥΠΕΡΒΕΙ ΤΑ 4 ΤΕΡΜΑΤΑ, Η ΟΜΑΔΑ ΠΟΥ ΕΙΝΑΙ ΠΙΣΩ ΣΤΟ ΣΚΟΡ ΜΠΟΡΕΙ ΝΑ ΧΡΗΣΙΜΟΠΟΙΕΙ ΕΝΑΝ ΕΠΙ ΠΛΕΟΝ ΠΑΙΚΤΗ.Ο ΠΑΙΚΤΗΣ ΒΓΑΙΝΕΙ ΟΤΑΝ Η ΔΙΑΦΟΡΑ ΠΕΣΕΙ ΚΑΤΩ ΑΠΟ ΤΑ 4 ΤΕΡΜΑΤΑ.ΔΕΝ ΙΣΧΥΕΙ Ο ΚΑΝΟΝΑΣ ΤΟΥ ΟΦΣΑΙΝΤ.ΔΕΝ ΥΠΑΡΧΟΥΝ ΚΑΡΤΕΣ.</w:t>
      </w:r>
    </w:p>
    <w:p>
      <w:pPr>
        <w:pStyle w:val="Normal"/>
        <w:rPr/>
      </w:pPr>
      <w:r>
        <w:rPr/>
        <w:t xml:space="preserve">Στις κατηγορίες Κ-12,Κ-10 μία ομάδα μπορεί να περιλαμβάνει όσα κορίτσια (παίκτριες) επιθυμεί τόσο στο συνολικό ρόστερ (δεν υπάρχει αριθμητικός περιορισμός)  όσο και στην αρχική της τοποθέτηση στο γήπεδο ακόμη και όταν τα κορίτσια έχουν ηλικιακή διαφορά ως και ένα (1) έτος (μεγαλύτερο). Στους αγώνες  των πρωταθλημάτων Κ18 -  Κ16  – Κ14 είναι υποχρεωτική η συμμετοχή στην ενδεκάδα κάθε ομάδας και καθ' όλη τη διάρκεια του αγώνα εννέα (9) ποδοσφαιριστών που έχουν δικαίωμα να αγωνίζονται σε ελληνικές εθνικές ομάδες. Στους ίδιους αγώνες επιτρέπεται η αναγραφή στο Φ.Α. και η συμμετοχή τους στον αγώνα μέχρι τεσσάρων (4) αλλοδαπών ποδοσφαιριστών που δεν δικαιούνται να αγωνίζονται στις ελληνικές εθνικές ομάδες και η συμμετοχή στον αγώνα μέχρι δύο (2) αλλοδαπών ποδοσφαιριστών καθ’ όλη τη διάρκεια του αγώνα. Στους αγώνες του πρωταθλήματος Κ12, Κ10 είναι υποχρεωτική η συμμετοχή στη σύνθεση κάθε ομάδας και καθ' όλη τη διάρκεια του αγώνα επτά (7) και πέντε (5) ποδοσφαιριστών αντίστοιχα, που έχουν δικαίωμα να αγωνίζονται σε ελληνικές εθνικές ομάδες. Στους ίδιους αγώνες επιτρέπεται η αναγραφή στο Φ.Α. και η συμμετοχή τους στον αγώνα μέχρι τεσσάρων (4) αλλοδαπών ποδοσφαιριστών που δεν δικαιούνται να αγωνίζονται στις ελληνικές εθνικές ομάδες και η συμμετοχή στον αγώνα μέχρι δύο (2) αλλοδαπών ποδοσφαιριστών καθ’ όλη τη διάρκεια του αγώνα. </w:t>
      </w:r>
    </w:p>
    <w:p>
      <w:pPr>
        <w:pStyle w:val="Normal"/>
        <w:rPr/>
      </w:pPr>
      <w:r>
        <w:rPr/>
        <w:t xml:space="preserve">Ο διαιτητής υποχρεούται  να  κάνει  έλεγχο  ταυτοπροσωπίας,  σε  δύο  τουλάχιστον  ποδοσφαιριστές  της  κάθε  ομάδας,  μετά  από  υποχρεωτική  υπόδειξη  του  αντίπαλου  αρχηγού, πριν την έναρξη του αγώνα. </w:t>
      </w:r>
    </w:p>
    <w:p>
      <w:pPr>
        <w:pStyle w:val="Normal"/>
        <w:rPr/>
      </w:pPr>
      <w:r>
        <w:rPr/>
        <w:t xml:space="preserve">Απαγορεύεται η έναρξη αγώνα Πρωταθλήματος Κ-18,  K-16,K-14, εάν έστω και μια από τις διαγωνιζόμενες ομάδες κατέβει στον αγωνιστικό χώρο με λιγότερους από εννέα (9) ποδοσφαιριστές. Στις κατηγορίες Κ-12 και Κ-10 , απαγορεύεται η έναρξη, εάν έστω και μια από τις διαγωνιζόμενες ομάδες κατέβει στον αγωνιστικό χώρο με λιγότερους από οκτώ (8) και έξι (6)  ποδοσφαιριστές αντίστοιχα. Δεν είναι δυνατή η συνέχιση του αγώνα Πρωταθλήματος Κ-18,  K-16,K-14,  εφόσον η μια ή και αμφότερες οι διαγωνιζόμενες ομάδες παρέμειναν στον αγωνιστικό χώρο με λιγότερους από επτά (7) ποδοσφαιριστές. Στις κατηγορίες Κ-12 και Κ-10 , δεν είναι δυνατή η συνέχιση του, εφόσον η μια ή και αμφότερες οι διαγωνιζόμενες ομάδες παρέμειναν στον αγωνιστικό χώρο με λιγότερους από επτά (7) και πέντε (5) ποδοσφαιριστές αντίστοιχα. Ο διαιτητής στην περίπτωση αυτή έχει την υποχρέωση να διακόψει τον αγώνα (άρθρο 21 του Κ.Α.Π.). </w:t>
      </w:r>
    </w:p>
    <w:p>
      <w:pPr>
        <w:pStyle w:val="Normal"/>
        <w:rPr>
          <w:b/>
          <w:b/>
          <w:u w:val="single"/>
        </w:rPr>
      </w:pPr>
      <w:r>
        <w:rPr>
          <w:b/>
          <w:u w:val="single"/>
        </w:rPr>
        <w:t>ΕΞΟΔΟΛΟΓΙΑ ΠΡΩΤΑΘΛΗΜΑΤΩΝ  ΥΠΟΔΟΜΩΝ</w:t>
      </w:r>
    </w:p>
    <w:tbl>
      <w:tblPr>
        <w:tblW w:w="10456" w:type="dxa"/>
        <w:jc w:val="left"/>
        <w:tblInd w:w="-113" w:type="dxa"/>
        <w:tblLayout w:type="fixed"/>
        <w:tblCellMar>
          <w:top w:w="0" w:type="dxa"/>
          <w:left w:w="108" w:type="dxa"/>
          <w:bottom w:w="0" w:type="dxa"/>
          <w:right w:w="108" w:type="dxa"/>
        </w:tblCellMar>
      </w:tblPr>
      <w:tblGrid>
        <w:gridCol w:w="1525"/>
        <w:gridCol w:w="1985"/>
        <w:gridCol w:w="1843"/>
        <w:gridCol w:w="2692"/>
        <w:gridCol w:w="2411"/>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ΚΑΤΗΓΟΡΙ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ΔΙΑΙΤΗΤΕ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rPr>
              <w:t>ΙΑΤΡΟΣ</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ΟΔΟΙΠΟΡΙΚΑ ΣΑΛΑΜΙΝΑΣ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ΟΔΟΙΠΟΡΙΚΑ ΑΙΓΙΝΑΣ</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Κ-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0 ΓΙΑ  ΤΡΙΑΔ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ΕΙΣΗΤΗΡΙΑ ΑΠΟ Ε.Π.Σ.Π</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Κ-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10 ΓΙΑ  ΤΡΙΑΔ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ΕΙΣΗΤΗΡΙΑ ΑΠΟ Ε.Π.Σ.Π</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Κ-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10 ΓΙΑ  ΤΡΙΑΔ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ΕΙΣΗΤΗΡΙΑ ΑΠΟ Ε.Π.Σ.Π</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Κ-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6 +6</w:t>
            </w:r>
            <w:r>
              <w:rPr/>
              <w:t xml:space="preserve"> </w:t>
            </w:r>
            <w:r>
              <w:rPr>
                <w:lang w:val="en-US"/>
              </w:rPr>
              <w:t xml:space="preserve"> </w:t>
            </w:r>
            <w:r>
              <w:rPr/>
              <w:t>ΑΠΟ Κ-10*</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ΕΙΣΗΤΗΡΙΑ ΑΠΟ Ε.Π.Σ.Π</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Κ-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6</w:t>
            </w:r>
            <w:r>
              <w:rPr/>
              <w:t xml:space="preserve"> + 6 ΑΠΟ Κ-12*</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ΕΙΣΗΤΗΡΙΑ ΑΠΟ Ε.Π.Σ.Π</w:t>
            </w:r>
          </w:p>
        </w:tc>
      </w:tr>
    </w:tbl>
    <w:p>
      <w:pPr>
        <w:pStyle w:val="Normal"/>
        <w:rPr/>
      </w:pPr>
      <w:r>
        <w:rPr>
          <w:b/>
        </w:rPr>
        <w:t>*ΕΑΝ ΔΕ ΓΙΝΕΤΑΙ ΤΑΥΤΟΧΡΟΝΑ ΑΓΩΝΑΣ Κ-12 Ή Κ-10 Η ΑΜΟΙΒΗ ΤΟΥ ΙΑΤΡΟΥ ΕΙΝΑΙ 12 ΕΥΡΩ.</w:t>
      </w:r>
      <w:r>
        <w:rPr/>
        <w:t xml:space="preserve"> </w:t>
      </w:r>
    </w:p>
    <w:p>
      <w:pPr>
        <w:pStyle w:val="Normal"/>
        <w:spacing w:before="0" w:after="200"/>
        <w:rPr>
          <w:b/>
          <w:b/>
        </w:rPr>
      </w:pPr>
      <w:r>
        <w:rPr>
          <w:b/>
        </w:rPr>
        <w:t>Απαγορεύεται    η  αναγραφή  στο  φύλλο  αγώνα  και  η  συμμετοχή  ποδοσφαιριστή  σε  αγώνα,  χωρίς  δελτίο της  Ε.Π.Ο.  ή  ειδικό  δελτίο  από  την  Ε.Π.Σ.ΠΕΙΡΑΙΑ ή  χωρίς να είναι κάτοχος ατομικής κάρτας υγείας.</w:t>
      </w:r>
    </w:p>
    <w:sectPr>
      <w:type w:val="nextPage"/>
      <w:pgSz w:w="11906" w:h="16838"/>
      <w:pgMar w:left="851" w:right="566"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Σώμα κειμένου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5:48:00Z</dcterms:created>
  <dc:creator>user</dc:creator>
  <dc:description/>
  <dc:language>en-US</dc:language>
  <cp:lastModifiedBy>manos</cp:lastModifiedBy>
  <cp:lastPrinted>2024-10-16T14:09:00Z</cp:lastPrinted>
  <dcterms:modified xsi:type="dcterms:W3CDTF">2024-10-31T15:48:00Z</dcterms:modified>
  <cp:revision>2</cp:revision>
  <dc:subject/>
  <dc:title/>
</cp:coreProperties>
</file>